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«11» июля 2016 г.                                                                                                  № </w:t>
      </w:r>
      <w:r>
        <w:rPr>
          <w:sz w:val="28"/>
          <w:szCs w:val="28"/>
          <w:lang w:val="en-US"/>
        </w:rPr>
        <w:t>381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и организации деятельности добровольной пожарной команды городского поселения «Забайкальское»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1.12.1994 № 68</w:t>
        <w:softHyphen/>
        <w:t>ФЗ «О защите населения и территорий от чрезвычайных ситуаций природного и техногенного характера», Федерального закона от 21.12.1994 г. №69-ФЗ «О пожарной безопасности»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 Создать и организовать деятельность добровольной пожарной команды на базе Администрации городского поселения «Забайкальское» и утвердить состав согласно приложения № 2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м сбора состава ДПК, хранением средств пожаротушения определить базу МАНУ «Благоустройство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крепить за членами ДПК средства для тушения ландшафтных пожаров: 4 воздушных огнетушителя 2 пожарных ранца, метлы. Добровольная пожарная команды на место ЧС следует на автомобиле УАЗ – К 919 ХР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АРС-14 за Писаревым 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нное распоряжение опубликовать в информационном вестнике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городского поселения «Забайкальское»                            О.В. Пис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/>
        <w:tab/>
        <w:t xml:space="preserve">к Распоряжению Администрации городского поселения «Забайкальское»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«___» ________2016 года. №_____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30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13"/>
        <w:gridCol w:w="2268"/>
        <w:gridCol w:w="218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муществ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зин В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ЧС и обеспечению первичных мер пожарной безопасности отдела ЖКХ, строительства, транспорта, связи, и промышленности,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50242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огнетушитель № 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саев О.С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по благоустройству отдела ЖКХ, строительства, транспорта, связи, и промышленности, и Ч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51985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огнетушитель № 2</w:t>
            </w:r>
          </w:p>
        </w:tc>
      </w:tr>
      <w:tr>
        <w:trPr>
          <w:trHeight w:val="122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кутников А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городского поселения «Забайкальское»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43554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огнетушитель № 4</w:t>
            </w:r>
          </w:p>
        </w:tc>
      </w:tr>
      <w:tr>
        <w:trPr>
          <w:trHeight w:val="3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иторон Б. Б-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контролю за использованием земл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13035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сарев.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46385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ы</w:t>
            </w:r>
          </w:p>
        </w:tc>
      </w:tr>
      <w:tr>
        <w:trPr>
          <w:trHeight w:val="9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 В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46943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ы</w:t>
            </w:r>
          </w:p>
        </w:tc>
      </w:tr>
      <w:tr>
        <w:trPr>
          <w:trHeight w:val="9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И.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Военно-учет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457123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огнетушитель № 3</w:t>
            </w:r>
          </w:p>
        </w:tc>
      </w:tr>
      <w:tr>
        <w:trPr>
          <w:trHeight w:val="9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 Г.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46943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ы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9:00Z</dcterms:created>
  <dc:creator>Артём</dc:creator>
  <dc:description/>
  <cp:keywords/>
  <dc:language>en-US</dc:language>
  <cp:lastModifiedBy>Владимир</cp:lastModifiedBy>
  <cp:lastPrinted>2016-07-11T11:53:00Z</cp:lastPrinted>
  <dcterms:modified xsi:type="dcterms:W3CDTF">2016-07-11T06:09:00Z</dcterms:modified>
  <cp:revision>2</cp:revision>
  <dc:subject/>
  <dc:title>Администрация городского поселения «Забайкальское»</dc:title>
</cp:coreProperties>
</file>